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示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经考核评审、等级评定、测算核定，公司主要负责人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应付年薪为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8.1238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（按任职满一年测算），其中，基本年薪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.64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绩效年薪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2.4838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公司副职负责人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应付年薪由公司按照对岗不对人、相对价值原则，依据其岗位职责和承担风险等因素，以主要负责人应付年薪为基数，按薪酬系数（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.6~0.9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倍）自行核定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黑龙江出版传媒股份有限公司</w:t>
      </w:r>
    </w:p>
    <w:p>
      <w:pPr>
        <w:pStyle w:val="Normal"/>
        <w:jc w:val="center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9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度负责人名单及薪酬系数</w:t>
      </w:r>
    </w:p>
    <w:p>
      <w:pPr>
        <w:pStyle w:val="Normal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745"/>
        <w:gridCol w:w="1140"/>
        <w:gridCol w:w="3525"/>
      </w:tblGrid>
      <w:tr>
        <w:trPr>
          <w:trHeight w:val="5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考核人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aps w:val="false"/>
                <w:smallCaps w:val="false"/>
                <w:color w:val="000000"/>
                <w:spacing w:val="-3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薪酬系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久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委书记、董事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在此领取薪酬，仅供系数参考</w:t>
            </w:r>
          </w:p>
        </w:tc>
      </w:tr>
      <w:tr>
        <w:trPr>
          <w:trHeight w:val="11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曲柏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委副书记、总经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龚江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委委员、总编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aps w:val="false"/>
                <w:smallCaps w:val="false"/>
                <w:color w:val="000000"/>
                <w:spacing w:val="-4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委委员、副总经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立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委委员、副总经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福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委委员、董事会秘书、副总经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委委员、财务总监、副总经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特此公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27:00Z</dcterms:created>
  <dc:creator>Administrator</dc:creator>
  <dc:description/>
  <dc:language>en-US</dc:language>
  <cp:lastModifiedBy>黑龙江东北网络技术有限公司</cp:lastModifiedBy>
  <cp:lastPrinted>2020-10-30T15:12:00Z</cp:lastPrinted>
  <dcterms:modified xsi:type="dcterms:W3CDTF">2021-04-13T07:32:52Z</dcterms:modified>
  <cp:revision>2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B0A06A4154F37806D3D0FBC32AA5C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0_embed</vt:lpwstr>
  </property>
</Properties>
</file>